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оқу жылы, күзгі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л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kk-KZ"/>
              </w:rPr>
              <w:t>Төлебаев Тұрғанжан Әбеуұлы, т.ғ.д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ulebaev@gmail.co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719560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курсының түр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риялық, практикалық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уденттерді тарих ғылымы мен білімі саласында қосалқы тарихи пән салалары білімін, мәселелері мен жетістіктерін  пайдалана білу әдістерін үйр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) когнитивті: алған (нақты) білімін және  түсінігін көрсете біл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процессiнде генеалогияның, нумизматиканың, геральдиканың, палеографияның, эпиграфиканың, хронологияның, метрологияның, фалеристиканың, вексиллологияның, дипломатиканың міндеттері мен мақсаттарын  оқып үйре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функционалдық: пән мазмұнымен танысу, осы ғылым салаларының беретiн  құнды ғылыми мәлiметтерi мен зерттеу әдістерін білу және пайдалану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) жүйелі: студенттердiң тарихи бiлiмiн  толықтырып, дүниетанымын кеңейтiп, жаңаша көзқарас қалыптастырып, болашақ iзденiстерге жол ашу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) әлеуметтік: шағын және жалпы топта сындарлы оқуға, әлеуметтік өзара әрекеттестікке және ынтымақтастыққа қол жеткізу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реквизи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баев Т.Ә. Қосалқы тарихи пәндер. 1-бөлім. Оқу құралы. - Алматы, «Қазақ университеті», 2013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баев Т.Ә. Қосалқы тарихи пәндер. ІІ-бөлім. Оқу құралы. -Алматы, «Қазақ университеті», 201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баев Т.Ә. Қосалқы тарихи пәндер. 1-бөлім. Электронды оқу құралы. - Алматы, «Қазақ университеті», 2016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баев Т.Ә. Қосалқы тарихи пәндер. ІІ-бөлім. Электронды оқу құралы. -Алматы, «Қазақ университеті», 2016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баев Т.Ә. Қосалқы тарихи пәндер. Оқу құралы. -Алматы, «Қазақ университеті», 2017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нштейн А.П., Кияшко В.И. Қосалқы тарихи пәндер. Оқу құралы. Алматы, 1978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 Шаймерден. Қазақ елінің рәміздері. Алматы, 2006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пециальные исторические дисциплин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 для студентов выс. Уч. Заведений/ под ред. Г.А. Леонтьевой. М., 2000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ые исторические дисциплин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ебное пособие. / Т.П.Гусарова и др. М., 1990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ников А.В. Развитие картографии и вопросы использования старых карт. М., 1985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ұзақов Т. Очерки казахской ономастики. - А., 1982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ымхан К.Н. Тарихи өлкетану. Оқу құралы. - Алматы. 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 сабақтарға қатысуға міндетті, кешігуге жол берілмейді. Оқытушыға ескертусіз сабаққа келмей қалу немесе кешігу -10 баллмен бағаланад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 берілген тапсырмаларды, жобаларды, емтихандарды орындауға және өткізу мерзімін сақтауға міндетті. Өткізу мерзімі себепті жағдайда бұзылғанда орындалған тапсырма айып баллын 50 пайызға шегере отырып бағалан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 сақталуы кере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лар дербес орындалуға тиіс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гиатқа, алдауға,  шпаргалкаларды қолдануғатиым салынады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ді бақылаудың барлық сатысында көшіруге, оқытушыны алдауға және оған құрметсіз қарауға жол берілмейді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студенттер Э- адресі Tatulebaev@gmail.com, телефоны 87071956050 бойынша кеңес ала ал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т.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64"/>
        <w:gridCol w:w="1134"/>
        <w:gridCol w:w="127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Апта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Тақырыптың атау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ағат с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аксималды бал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-модуль Қосалқы тарихи пәндердің қалыптас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Cs w:val="20"/>
                <w:lang w:val="kk-KZ" w:eastAsia="en-US"/>
              </w:rPr>
              <w:t>Д</w:t>
            </w:r>
            <w:r>
              <w:rPr>
                <w:rStyle w:val="PageNumber"/>
                <w:szCs w:val="20"/>
                <w:lang w:val="kk-KZ" w:eastAsia="en-US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Қосалқы тарихи пәндердің мақсаты мен міндет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1. Тарихи қосалқы пәндердiң тарих ғылымындағы орны мен маң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-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Д.-2 Онам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С-3. Антропон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СОӨЖ-1. Қазақстандағы ономастика мәселе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4 Тарихи топони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С-4. Алматы қаласының көше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5-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5-6. Пал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с-5-6 Жазудың пайда болуы мен дамуы,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СОӨЖ-2. Көне түркi жазба ескерткiштер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7. Хр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7. Тарихи хр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ӨӨЖ-3. Шетелдік күнтізбе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en-US"/>
              </w:rPr>
              <w:t>Аралық 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en-US"/>
              </w:rPr>
              <w:t>Мит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en-US"/>
              </w:rPr>
              <w:t>2-Модуль Қосалқы тарихи пәндердің дам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Д-8. Нумиз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>
          <w:trHeight w:val="5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8. Ақшаның пайда болуы мен дам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9. Гераль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9. Геральдика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тарихи пә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pacing w:before="0" w:after="2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ОӨЖ-4 Шетелдік және қазақстандық герб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Д-10. Сфраг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10. Мөрлер мен тулар тарихы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11. Тарихи 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11. Өлшем бірліктері тарихы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ar-SA"/>
              </w:rPr>
              <w:t>СОӨЖ-5 Халықаралық өлшем бір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2-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12-13. Ген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12-13. Қазақтың шығу тегі ту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ОӨЖ-6. Түркі халықтарының қалыптасуы мен дам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14. Қазақ халқының шежір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>
          <w:trHeight w:val="5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14 Қазақтың ұлттық шежір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ar-S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Д-15. Тарихи география және кар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-15. Қазақстанның тарихи кеңіст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0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ОӨЖ-7. Тарихи қозғал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 w:eastAsia="en-US"/>
              </w:rPr>
              <w:t>Аралық бақы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дек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Ноғайбаева М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лік кеңес төрайымы__________________Тасил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________________________Сұлтанғалиева Г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             ________________________         Төлебаев  Т.Ә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itation">
    <w:name w:val="citatio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l">
    <w:name w:val="s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7:00Z</dcterms:created>
  <dc:creator>Булгауов Шотбек</dc:creator>
  <dc:description/>
  <cp:keywords/>
  <dc:language>en-US</dc:language>
  <cp:lastModifiedBy>History</cp:lastModifiedBy>
  <dcterms:modified xsi:type="dcterms:W3CDTF">2018-06-14T18:20:00Z</dcterms:modified>
  <cp:revision>6</cp:revision>
  <dc:subject/>
  <dc:title/>
</cp:coreProperties>
</file>